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349885</wp:posOffset>
            </wp:positionV>
            <wp:extent cx="7591425" cy="1065784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c9fcf0beeb3430dfa4b5a9361e0bf8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cf0beeb3430dfa4b5a9361e0bf8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25780</wp:posOffset>
                </wp:positionV>
                <wp:extent cx="6257925" cy="946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6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Возрастные особенности детей по изучению казахского язы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3-4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данного возраста способны воспринимать общение н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хском языке без особого стресса и учатся постепенно отвечать н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хском языке. Виды учебно-речевого общения должны часто сменять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 друга. Изучаются традиционные рифмовки и потеш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вуковая культура ре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 внимательно слушать слова, произнесенные на казахском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е, а также правильно произносить и запоминать эти слова. Научить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ьному произношению специфических звуков казахского языка: ә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ө, қ, ү, ұ. Продолжить работу по развитию артикуляционного аппарата.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ть силу голоса и темпа речи: научить говорить медленно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ыстро, громко и тих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оварный зап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формировать навыки правильного произношения и понимания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чения слов, обозначающих родственников (іні, аға, сіңлі, қарындас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гие), названий некоторых предметов домашнего обихода, овощей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уктов, животных, дней недели, названий месяцев, времен года, которые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о применяются в повседневной жиз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учить произносить слова, обозначающие признаки предмето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цвет, величина), действия с предметам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амматический строй язы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учить понимать словосочетания и упражнять в связывани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учить понимать предложения, состоящие из 2-3 слов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ять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я из часто употребляемых 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научить составлять простые предло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научить отвечать на простые вопросы (Бұл кім? Бұл не?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формировать навыки употребления существительных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ственном и множественном чис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вязная ре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учить задавать простые вопросы и отвечать на них простым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ями, составлять простые предложения, краткое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ов, игрушек, фруктов, находящихся в ближайшем окружении, в 2-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предложе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учить слушать и понимать, рассказывать и пересказывать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ткое содержание простых текстов, читать наизусть стих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равильно называет и различает знакомые сл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равильно произносит специфические звуки казахского языка в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сло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оворит и понимает слова, связанные с родством, названиями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некоторых предметов домашнего обихода, фруктов, овощей, животных,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дней недели, месяцев, времен г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износит слова, обозначающие цвет, величину, количество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предметов, действий с н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ает и отвечает на простые в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2-3 предложениях дает краткое описание предметов, игрушек,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фр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лушает, понимает и пересказывает наизусть небольшие простые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>тексты, стих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может составлять простые предложения на казахском язы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5pt;height:745.5pt;mso-wrap-distance-left:9.05pt;mso-wrap-distance-right:9.05pt;mso-wrap-distance-top:0pt;mso-wrap-distance-bottom:0pt;margin-top:41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Возрастные особенности детей по изучению казахского язы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>3-4 лет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данного возраста способны воспринимать общение на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азахском языке без особого стресса и учатся постепенно отвечать на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азахском языке. Виды учебно-речевого общения должны часто сменять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руг друга. Изучаются традиционные рифмовки и потешк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вуковая культура реч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ить внимательно слушать слова, произнесенные на казахском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е, а также правильно произносить и запоминать эти слова. Научить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вильному произношению специфических звуков казахского языка: ә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ө, қ, ү, ұ. Продолжить работу по развитию артикуляционного аппарата.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вивать силу голоса и темпа речи: научить говорить медленно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ыстро, громко и тихо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ловарный запас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формировать навыки правильного произношения и понимания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начения слов, обозначающих родственников (іні, аға, сіңлі, қарындас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ругие), названий некоторых предметов домашнего обихода, овощей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руктов, животных, дней недели, названий месяцев, времен года, которые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асто применяются в повседневной жизн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научить произносить слова, обозначающие признаки предмето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цвет, величина), действия с предметам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рамматический строй язык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научить понимать словосочетания и упражнять в связывани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лов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научить понимать предложения, состоящие из 2-3 слов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ставлять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ложения из часто употребляемых слов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научить составлять простые предложения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научить отвечать на простые вопросы (Бұл кім? Бұл не?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формировать навыки употребления существительных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динственном и множественном числах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вязная речь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научить задавать простые вопросы и отвечать на них простым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ложениями, составлять простые предложения, краткое описа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метов, игрушек, фруктов, находящихся в ближайшем окружении, в 2-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 предложениях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научить слушать и понимать, рассказывать и пересказывать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раткое содержание простых текстов, читать наизусть стих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жидаемые результа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правильно называет и различает знакомые сл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правильно произносит специфические звуки казахского языка в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сло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говорит и понимает слова, связанные с родством, названиями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некоторых предметов домашнего обихода, фруктов, овощей, животных,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дней недели, месяцев, времен г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произносит слова, обозначающие цвет, величину, количество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предметов, действий с н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задает и отвечает на простые вопр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в 2-3 предложениях дает краткое описание предметов, игрушек,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фр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слушает, понимает и пересказывает наизусть небольшие простые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/>
                        <w:t>тексты, стих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может составлять простые предложения на казахском языке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12:00Z</dcterms:created>
  <dc:creator>www.PHILka.RU</dc:creator>
  <dc:description/>
  <cp:keywords/>
  <dc:language>en-US</dc:language>
  <cp:lastModifiedBy>Metodist</cp:lastModifiedBy>
  <dcterms:modified xsi:type="dcterms:W3CDTF">2024-11-22T03:29:00Z</dcterms:modified>
  <cp:revision>7</cp:revision>
  <dc:subject/>
  <dc:title>8</dc:title>
</cp:coreProperties>
</file>