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349885</wp:posOffset>
            </wp:positionV>
            <wp:extent cx="7591425" cy="1065784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c9fcf0beeb3430dfa4b5a9361e0bf8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cf0beeb3430dfa4b5a9361e0bf8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54355</wp:posOffset>
                </wp:positionV>
                <wp:extent cx="6381750" cy="945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45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Возрастные особенности детей по изучению казахского язы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4-5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обучения государственному языку детей от 4 лет –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устной разговорной, диалоговой речи для общения 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у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вуковая культура ре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учить внимательно слушать слова, произнесенные на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хском языке, а также правильно произносить и запоминать эти слова;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ьно произносить специфические звуки казахского языка: ә, ө, қ, ү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ұ, і, ғ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вать речевой и артикуляционный аппараты, дыхание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ткую дик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ловарный зап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формировать навыки правильного произношения и понимания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чения слов, обозначающих названия некоторых предметов домашнего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ихода, овощей, фруктов, животных, птиц, частей тела человека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вления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научить произносить слова, обозначающие признаки, количество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метов, действий с ни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закрепить прямой и обратный счет до 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учить употреблять знакомые слова в повседнев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амматический строй язы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учить понимать предложения, состоящие из 2-3 слов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ять в составлении словосочетаний и предло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формировать навыки употребления существительных 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ственном и множественном чис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вязная реч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 задавать простые вопросы и отвечать на них простым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ями, слушать и понимать, рассказывать и пересказывать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ткое содержание простых текстов, читать наизусть стихотво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ирова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знания о себе (имя, фамилия, возраст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умения рассказать о своей семь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навыки произношения слов, необходимых для общения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ми людьми (Сәлеметсіз бе?, Сау болыңыз!, Рахмет! и др.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навыки составления коротких текстов об игрушках и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кам по образцу педаго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жидаемые результа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правильно называет и различает знакомые сл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правильно произносит специфические звуки казахского языка в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сло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называет и понимает слова, обозначающие названия некоторых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предметов домашнего обихода, овощей, фруктов, животных, птиц, частей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тела человека, явления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называет слова, обозначающие признаки, количество предметов,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действий с ни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знает прямой и обратный счет до 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употребляет знакомые слова в повседнев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умеет рассказать о себе и своей сем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произносит слова, необходимые для общения с окружающими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употребляет существительные в единственном и множественном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числ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лушает, понимает и пересказывает наизусть небольшие простые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тексты,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стихотворения и пес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умеет составлять короткие тексты об игрушках и по картинкам по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образцу педаго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5pt;height:744.75pt;mso-wrap-distance-left:9.05pt;mso-wrap-distance-right:9.05pt;mso-wrap-distance-top:0pt;mso-wrap-distance-bottom:0pt;margin-top:43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 xml:space="preserve">Возрастные особенности детей по изучению казахского язы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>4-5 ле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 обучения государственному языку детей от 4 лет –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ормирование устной разговорной, диалоговой речи для общения 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циу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вуковая культура реч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)</w:t>
                      </w:r>
                      <w:r>
                        <w:rPr>
                          <w:sz w:val="28"/>
                          <w:szCs w:val="28"/>
                        </w:rPr>
                        <w:t>научить внимательно слушать слова, произнесенные на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азахском языке, а также правильно произносить и запоминать эти слова;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авильно произносить специфические звуки казахского языка: ә, ө, қ, ү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ұ, і, ғ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)</w:t>
                      </w:r>
                      <w:r>
                        <w:rPr>
                          <w:sz w:val="28"/>
                          <w:szCs w:val="28"/>
                        </w:rPr>
                        <w:t xml:space="preserve"> развивать речевой и артикуляционный аппараты, дыхание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еткую дикцию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ловарный запа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формировать навыки правильного произношения и понимания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начения слов, обозначающих названия некоторых предметов домашнего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ихода, овощей, фруктов, животных, птиц, частей тела человека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вления природы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научить произносить слова, обозначающие признаки, количество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метов, действий с ними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закрепить прямой и обратный счет до 5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учить употреблять знакомые слова в повседневной жизн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рамматический строй язык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научить понимать предложения, состоящие из 2-3 слов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пражнять в составлении словосочетаний и предложений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формировать навыки употребления существительных 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динственном и множественном числах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вязная речь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учить задавать простые вопросы и отвечать на них простым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ложениями, слушать и понимать, рассказывать и пересказывать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раткое содержание простых текстов, читать наизусть стихотворения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Формировать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знания о себе (имя, фамилия, возраст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умения рассказать о своей семье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навыки произношения слов, необходимых для общения 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жающими людьми (Сәлеметсіз бе?, Сау болыңыз!, Рахмет! и др.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навыки составления коротких текстов об игрушках и п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инкам по образцу педагог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жидаемые результа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правильно называет и различает знакомые сл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правильно произносит специфические звуки казахского языка в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сло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называет и понимает слова, обозначающие названия некоторых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предметов домашнего обихода, овощей, фруктов, животных, птиц, частей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тела человека, явления прир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называет слова, обозначающие признаки, количество предметов,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действий с ни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знает прямой и обратный счет до 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употребляет знакомые слова в повседнев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умеет рассказать о себе и своей сем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произносит слова, необходимые для общения с окружающими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люд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употребляет существительные в единственном и множественном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числ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слушает, понимает и пересказывает наизусть небольшие простые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тексты,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стихотворения и пес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умеет составлять короткие тексты об игрушках и по картинкам по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образцу педаго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12:00Z</dcterms:created>
  <dc:creator>www.PHILka.RU</dc:creator>
  <dc:description/>
  <cp:keywords/>
  <dc:language>en-US</dc:language>
  <cp:lastModifiedBy>Metodist</cp:lastModifiedBy>
  <dcterms:modified xsi:type="dcterms:W3CDTF">2024-11-22T03:29:00Z</dcterms:modified>
  <cp:revision>4</cp:revision>
  <dc:subject/>
  <dc:title>11</dc:title>
</cp:coreProperties>
</file>