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349885</wp:posOffset>
            </wp:positionV>
            <wp:extent cx="7591425" cy="1065784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c9fcf0beeb3430dfa4b5a9361e0bf8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cf0beeb3430dfa4b5a9361e0bf8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16255</wp:posOffset>
                </wp:positionV>
                <wp:extent cx="6267450" cy="941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41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Возрастные особенности детей по изучению казахского язы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5-6 - ти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обучения государственному языку детей от 5 лет –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навыков свободного общения с взрослыми и детьми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ние государственного язы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вуковая культура ре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учить правильно произносить специфические звуки казахского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а в повседневной жиз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родолжить развивать речевой и артикуляционный аппараты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ыхание и четкую дик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оварный зап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формировать навыки произношения и понимания слов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значающие некоторые предметы быта, употребляемые в повседневной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и (посуда, мебель), названия фруктов, овощей, животных, птиц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, связанных с национальными традициями и праздни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научить произносить и понимать слова, обозначающие признак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метов (цвет, величина), действия с предметами и употреблять их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лог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закреплять прямой и обратный счет до 1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Грамматический строй язы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 понимать и употреблять слова и предложения на казахском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е. Научить понимать словосочетания и упражнять в связывании с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навыки применения существительных в единственном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жественном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вязная ре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научить задавать простые вопросы и отвечать на них простым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ями, принимать участие в диалоге, описывать предмет 2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учить самостоятельно составлять короткие тексты о предмет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научить говорить пословицы, поговорки и скороговор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называет и различает знакомые сл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произносит специфические звуки казахского языка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ет и понимает некоторые предметы быта, употребляемые в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седневной жизни (посуда, мебель), названия фруктов, овощ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х, птиц и слов, связанных с национальными традициями и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ет слова, обозначающие признаки предметов (цвет, величина),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ия с предме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ет прямой и обратный счет до 1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требляет знакомые слова в повседнев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ет свой адрес проживания (город, село), рассказывает о Родине;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составляет короткие тексты о предметах;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имает участие в диало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741pt;mso-wrap-distance-left:9.05pt;mso-wrap-distance-right:9.05pt;mso-wrap-distance-top:0pt;mso-wrap-distance-bottom:0pt;margin-top:40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Возрастные особенности детей по изучению казахского язы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  <w:t>5-6 - ти ле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 обучения государственному языку детей от 5 лет –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ормирование навыков свободного общения с взрослыми и детьми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нание государственного язык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вуковая культура реч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научить правильно произносить специфические звуки казахского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а в повседневной жизн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продолжить развивать речевой и артикуляционный аппараты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ыхание и четкую дикцию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ловарный запас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формировать навыки произношения и понимания слов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означающие некоторые предметы быта, употребляемые в повседневной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зни (посуда, мебель), названия фруктов, овощей, животных, птиц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лов, связанных с национальными традициями и праздниками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научить произносить и понимать слова, обозначающие признак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метов (цвет, величина), действия с предметами и употреблять их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алог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закреплять прямой и обратный счет до 10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Грамматический строй язык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ь понимать и употреблять слова и предложения на казахском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е. Научить понимать словосочетания и упражнять в связывании сл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ть навыки применения существительных в единственном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м</w:t>
                      </w:r>
                      <w:r>
                        <w:rPr>
                          <w:sz w:val="28"/>
                          <w:szCs w:val="28"/>
                        </w:rPr>
                        <w:t>ножественном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ислах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вязная речь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) научить задавать простые вопросы и отвечать на них простым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ложениями, принимать участие в диалоге, описывать предмет 2-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ожениями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учить самостоятельно составлять короткие тексты о предметах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научить говорить пословицы, поговорки и скороговорк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жидаемые результа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ьно называет и различает знакомые сл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вильно произносит специфические звуки казахского языка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ло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ывает и понимает некоторые предметы быта, употребляемые в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вседневной жизни (посуда, мебель), названия фруктов, овощ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ивотных, птиц и слов, связанных с национальными традициями и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здни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ывает слова, обозначающие признаки предметов (цвет, величина),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йствия с предме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ет прямой и обратный счет до 1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отребляет знакомые слова в повседнев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ет свой адрес проживания (город, село), рассказывает о Родине;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амостоятельно составляет короткие тексты о предметах;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нимает участие в диало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12:00Z</dcterms:created>
  <dc:creator>www.PHILka.RU</dc:creator>
  <dc:description/>
  <cp:keywords/>
  <dc:language>en-US</dc:language>
  <cp:lastModifiedBy>Metodist</cp:lastModifiedBy>
  <dcterms:modified xsi:type="dcterms:W3CDTF">2024-11-22T03:29:00Z</dcterms:modified>
  <cp:revision>5</cp:revision>
  <dc:subject/>
  <dc:title>10</dc:title>
</cp:coreProperties>
</file>