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ОБРАЗОВАТЕЛЬНОЙ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ое государственное казённое предприятие «Ясли-сад «Таңшолпан»  отдела образования  города Балхаш  управления образования Карагандинской ________________________</w:t>
      </w:r>
      <w:r>
        <w:rPr>
          <w:color w:val="000000"/>
          <w:sz w:val="28"/>
          <w:szCs w:val="28"/>
          <w:u w:val="single"/>
        </w:rPr>
        <w:t>области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образования)</w:t>
      </w:r>
    </w:p>
    <w:p>
      <w:pPr>
        <w:pStyle w:val="Style19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7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 об организации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Қарағанды облысы білім басқармасы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ның </w:t>
            </w:r>
            <w:r>
              <w:rPr>
                <w:color w:val="000000"/>
                <w:sz w:val="28"/>
                <w:szCs w:val="28"/>
              </w:rPr>
              <w:t>Балқаш қаласы білім бөлімі</w:t>
            </w:r>
            <w:r>
              <w:rPr>
                <w:color w:val="000000"/>
                <w:sz w:val="28"/>
                <w:szCs w:val="28"/>
                <w:lang w:val="kk-KZ"/>
              </w:rPr>
              <w:t>нің</w:t>
            </w:r>
            <w:r>
              <w:rPr>
                <w:color w:val="000000"/>
                <w:sz w:val="28"/>
                <w:szCs w:val="28"/>
              </w:rPr>
              <w:t xml:space="preserve">  «Таңшолпан</w:t>
            </w:r>
            <w:r>
              <w:rPr>
                <w:color w:val="000000"/>
                <w:sz w:val="28"/>
                <w:szCs w:val="28"/>
                <w:lang w:val="kk-KZ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бөбекжайы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 xml:space="preserve"> коммуналдық мемлекеттік қазыналық кәсіпор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государственное казённое предприятие «Ясли-сад «Таңшолпан»  отдела образования  города Балхаш  управления образования Карагандин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е организации образования (юридический адрес и адрес фактического местонахождения)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, Қарағанды облысы Балқаш қаласы, көшесі Сәкен Сейфуллин, ғимарат 20, пошта индексі М10Е2Е7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, Карагандинская область, город Балхаш, улица Сакена Сейфуллина, здание 20, почтовый индекс M10E2T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 юридического лица (телефон, электронная почта, web-сайт: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6-05-13, сотовый 87471801028 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ddu-tansholpan.kz/ru/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ansholpan1964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актные данные представителя юридического лица 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едставитель юридического лица </w:t>
            </w:r>
            <w:r>
              <w:rPr>
                <w:sz w:val="28"/>
                <w:szCs w:val="28"/>
              </w:rPr>
              <w:t>Сандал Сағынжан Бәқдаулетқызы</w:t>
            </w:r>
            <w:r>
              <w:rPr>
                <w:sz w:val="28"/>
                <w:szCs w:val="28"/>
                <w:lang w:val="kk-KZ"/>
              </w:rPr>
              <w:t xml:space="preserve"> назначена на должность и.о.директора приказом отдела образования  №194 от 31.08.20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пия приказа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lang w:val="kk-KZ"/>
                </w:rPr>
                <w:t>https://drive.google.com/file/d/1JUv_kz5q-NRtBhLNRVA87UxrAq1fzdCF/view?usp=share_link</w:t>
              </w:r>
            </w:hyperlink>
            <w:r>
              <w:rPr>
                <w:sz w:val="28"/>
                <w:szCs w:val="28"/>
                <w:lang w:val="kk-KZ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устанавливающие и учредительные документы: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государственной перерегистрации юридического лица выдана </w:t>
            </w:r>
            <w:r>
              <w:rPr>
                <w:sz w:val="28"/>
                <w:szCs w:val="28"/>
                <w:lang w:val="kk-KZ"/>
              </w:rPr>
              <w:t>Отделом города Балхаш по регистрации и земельному кадастру филиала некоммерческого акционерного общества «</w:t>
            </w:r>
            <w:r>
              <w:rPr>
                <w:sz w:val="28"/>
                <w:szCs w:val="28"/>
              </w:rPr>
              <w:t>Государственная корпорация «Правительство для граждан» по Карагандинской области от 15.01.2021года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drive.google.com/file/d/1_1v17STcUa3V7ArPQote-V9eCbvIN0sg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ния в своей деятельности руководствуется уставом, который утверждён приказом руководителя ГУ «Управления экономики Карагандинской области» от 08.01.2021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устава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drive.google.com/file/d/1X9WcoMo0K1awP8HHdfZHpSjthg8wUA-3/view?usp=share_link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ительные документы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ГКП «Ясли-сад «Таңшолпан» является юридическим лицом в организационно-правовой форме государственного предприятия на праве оперативного управления, реализующим общеобразовательные учебные программы дошкольного воспитания и обучения.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 уведомление о начале деятельности осуществлен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н уведомления о начале деятельности в сфере образования 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№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  <w:lang w:val="en-GB"/>
              </w:rPr>
              <w:t>81</w:t>
            </w:r>
            <w:r>
              <w:rPr>
                <w:sz w:val="28"/>
                <w:szCs w:val="28"/>
                <w:lang w:val="en-US"/>
              </w:rPr>
              <w:t>RVK</w:t>
            </w:r>
            <w:r>
              <w:rPr>
                <w:sz w:val="28"/>
                <w:szCs w:val="28"/>
                <w:lang w:val="en-GB"/>
              </w:rPr>
              <w:t>000379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s://drive.google.com/file/d/1kQB-hKFrXkcAdILt6nDNIorWCIbycaEI/view?usp=share_link</w:t>
              </w:r>
            </w:hyperlink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ализ кадрового потенци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к содержанию с ориентиром на результаты воспитания и обучения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drive.google.com/file/d/1vvKqJLxVJ_SiKguI-zgORkuzRk2oU2kt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2020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drive.google.com/file/d/1DbUvYRBqyGOWrzH1Qv0MV-Iz_jqI2hRB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Штатное расписание  2021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drive.google.com/file/d/1b1-iIhBLEELmH_ymjQJ8DGC5vwuNiA4d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2022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drive.google.com/file/d/1hk7cGsaybpFMOU5vLZoQnHvRvhSS1E0F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блюдение Типовых правил деятельности дошкольных организаций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ведения о педагогах, имеющих высшее (послевузовское) педагогическое образование по соотвествующему профилю или документ, подтверждающий педагогическую переподготовку, в том числе о педагогах, не имеющих базовое образование: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906"/>
              <w:gridCol w:w="974"/>
              <w:gridCol w:w="1256"/>
              <w:gridCol w:w="947"/>
              <w:gridCol w:w="1578"/>
              <w:gridCol w:w="1232"/>
              <w:gridCol w:w="1232"/>
            </w:tblGrid>
            <w:tr>
              <w:trPr>
                <w:trHeight w:val="255" w:hRule="atLeast"/>
              </w:trPr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Должность педагогов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Шт.ед.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законченн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Высшее/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послевуз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Высшее/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послевуз. дошкольное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Ср.спец/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общее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среднее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тификат о прохождении переподготовки по профилю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Высшее/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послевуз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Ср.спе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Методист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8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  <w:r>
              <w:rPr>
                <w:sz w:val="28"/>
                <w:szCs w:val="28"/>
              </w:rPr>
              <w:t>о прохождении аттестации руководителей государственной организации образования один раз в три года (не проходила)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ведения</w:t>
            </w:r>
            <w:r>
              <w:rPr>
                <w:sz w:val="28"/>
                <w:szCs w:val="28"/>
              </w:rPr>
              <w:t xml:space="preserve"> о повышении/подтверждении уровня квалификационной категории педагогами не реже одного раза в пять лет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813"/>
              <w:gridCol w:w="823"/>
              <w:gridCol w:w="823"/>
              <w:gridCol w:w="823"/>
              <w:gridCol w:w="823"/>
              <w:gridCol w:w="823"/>
              <w:gridCol w:w="958"/>
              <w:gridCol w:w="823"/>
              <w:gridCol w:w="688"/>
              <w:gridCol w:w="681"/>
            </w:tblGrid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 xml:space="preserve">Категория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Педагог-мастер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Педагог-исследовател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Педагог- эксперт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Педагог-модератор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Высшая категория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Первая категория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Вторая категория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 xml:space="preserve">Педагог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того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ведения</w:t>
            </w:r>
            <w:r>
              <w:rPr/>
              <w:t xml:space="preserve"> о повышении квалификации руководящих кадров, педагогов не реже одного раза в три года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0"/>
              <w:gridCol w:w="851"/>
              <w:gridCol w:w="797"/>
              <w:gridCol w:w="762"/>
              <w:gridCol w:w="850"/>
              <w:gridCol w:w="851"/>
              <w:gridCol w:w="992"/>
              <w:gridCol w:w="709"/>
              <w:gridCol w:w="709"/>
              <w:gridCol w:w="702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 xml:space="preserve">Должность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 xml:space="preserve">Директор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 xml:space="preserve">Методист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Педагог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ингент воспитан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к содержанию с ориентиром на результаты воспитания и обучения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2020-2021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drive.google.com/file/d/1vvKqJLxVJ_SiKguI-zgORkuzRk2oU2kt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021-2022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drive.google.com/file/d/12D0qv7aj59PXPbJkwxwlJGdi8n1sPpxz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2022-2023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drive.google.com/file/d/1UfU5WpTFlokv-W_GZagPQ4wEChMmF8L-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иповых правил деятельности дошкольных организаций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  <w:t>Сведения о контингенте воспитанников по возрастам, в том числе с особыми образовательными потребностями:</w:t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701"/>
              <w:gridCol w:w="992"/>
              <w:gridCol w:w="850"/>
              <w:gridCol w:w="993"/>
              <w:gridCol w:w="992"/>
              <w:gridCol w:w="992"/>
              <w:gridCol w:w="981"/>
            </w:tblGrid>
            <w:tr>
              <w:trPr>
                <w:trHeight w:val="233" w:hRule="atLeast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упп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растная групп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тей</w:t>
                  </w:r>
                </w:p>
              </w:tc>
              <w:tc>
                <w:tcPr>
                  <w:tcW w:w="48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 них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ти 1 го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ти 2-х л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ти 3-х л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ти 4-х лет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ти 5-ти лет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51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445" w:leader="none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-2021 учебный год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1</w:t>
                  </w:r>
                  <w:r>
                    <w:rPr>
                      <w:lang w:val="kk-KZ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 xml:space="preserve">Старша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 xml:space="preserve">Старша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 xml:space="preserve">Старша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51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-2022 учебный год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 xml:space="preserve">Старша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 xml:space="preserve">Старша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 xml:space="preserve">Старша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 xml:space="preserve">Предшкольна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51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-2023 учебный год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  <w:r>
              <w:rPr>
                <w:sz w:val="28"/>
                <w:szCs w:val="28"/>
              </w:rPr>
              <w:t xml:space="preserve"> о наполняемости возрастных групп, в том числе с учётом детей с особыми образовательными потребностями:</w:t>
            </w:r>
          </w:p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520"/>
              <w:gridCol w:w="940"/>
              <w:gridCol w:w="1026"/>
              <w:gridCol w:w="1026"/>
              <w:gridCol w:w="1026"/>
              <w:gridCol w:w="1026"/>
              <w:gridCol w:w="1026"/>
              <w:gridCol w:w="1026"/>
            </w:tblGrid>
            <w:tr>
              <w:trPr>
                <w:trHeight w:val="233" w:hRule="atLeast"/>
              </w:trPr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уппы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детей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 них детей с ООП</w:t>
                  </w:r>
                </w:p>
              </w:tc>
              <w:tc>
                <w:tcPr>
                  <w:tcW w:w="51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 них</w:t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ти 1 года, включая детей с ООП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ти 2-х лет, включая детей с ООП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ти 3-х лет, включая детей с ООП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ти 4-х лет, включая детей с ООП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ти 5-ти лет, включая детей с ООП</w:t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5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-2021 учебный год</w:t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1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1</w:t>
                  </w:r>
                  <w:r>
                    <w:rPr>
                      <w:lang w:val="kk-KZ"/>
                    </w:rPr>
                    <w:t>3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3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6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4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8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1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9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11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1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5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-2022 учебный год</w:t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1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0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9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1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6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9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3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2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4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3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3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8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3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6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9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4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2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1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11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8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0/0</w:t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1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5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3/0</w:t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5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-2023 учебный год</w:t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1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1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9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2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6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9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3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6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4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11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2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2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1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7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8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3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5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4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3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/0</w:t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8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9/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5/0</w:t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9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5/0</w:t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1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5/0</w:t>
                  </w:r>
                </w:p>
              </w:tc>
              <w:tc>
                <w:tcPr>
                  <w:tcW w:w="1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  <w:r>
              <w:rPr>
                <w:sz w:val="28"/>
                <w:szCs w:val="28"/>
              </w:rPr>
              <w:t xml:space="preserve"> о наличии разных возрастных групп: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1 учебный год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>Согласно главы 5 пункт 22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 31 октября 2018 года № 60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растная периодизация и возрастные группы (возраст детей – полных лет на начало учебного года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1. Младшая группа</w:t>
            </w:r>
            <w:r>
              <w:rPr>
                <w:bCs/>
              </w:rPr>
              <w:t xml:space="preserve"> №1,2</w:t>
            </w:r>
            <w:r>
              <w:rPr>
                <w:bCs/>
                <w:lang w:val="kk-KZ"/>
              </w:rPr>
              <w:t xml:space="preserve"> комплектование  детей рождённых (январь – декабрь 2018 года), как разновозрастная (ранняя от 1 года и младшая от 2 лет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2. Средняя группа №6 комплектование детей рождённых (январь – декабрь 2017 года), как разновозрастная (младшая от 2 лет и средняя от 3 ле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таршая группа №8,10 комплектование детей рождённых (январь – декабрь 2016 года), как разновозрастная (средняя от 3 лет и старшая  от 4 ле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редшкольная группа №9,11,12 комплектование детей рождённых (январь – декабрь 2015 года), как разновозрастная (от 4 лет и от 5 - ти лет)</w:t>
            </w:r>
          </w:p>
          <w:p>
            <w:pPr>
              <w:pStyle w:val="Style19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2"/>
                <w:szCs w:val="22"/>
              </w:rPr>
              <w:t>2021-2022 учебный год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>Согласно главы 5 пункт 22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 31 октября 2018 года № 60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растная периодизация и возрастные группы (возраст детей – полных лет на начало учебного года):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>Согласно главы 5 пункт 22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 31 октября 2018 года № 60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растная периодизация и возрастные группы (возраст детей – полных лет на начало учебного года):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. Средняя группа №4 комплектование детей рождённых (январь – декабрь 2018 года), как разновозрастная (средняя от дети 3-х лет и младшая дети от 2-х лет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таршая группа №8,9 комплектование детей рождённых (сентябрь 2016 год по декабрь 2017года), как разновозрастная (старшая дети от 4-х лет и средняя дети от 3-х лет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редшкольная группа №11,12 комплектование детей рождённых (январь – декабрь 2016 года), как разновозрастная (старшая дети от 4 лет и предшкольная дети от 5 - ти лет)</w:t>
            </w:r>
          </w:p>
          <w:p>
            <w:pPr>
              <w:pStyle w:val="Style19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22-2023 учебный год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Согласно Главы 4 п.25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 03.08.2022 года №348 «Возрастные группы формируются в дошкольной организации к началу учебного года с учетом возраста детей, достигших полных лет на календарный год: 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Младшая группа (комплектование детей, рожденных (сентябрь-декабрь 2019 года и январь-август 2020 года), </w:t>
            </w:r>
            <w:r>
              <w:rPr>
                <w:sz w:val="24"/>
                <w:szCs w:val="24"/>
              </w:rPr>
              <w:t xml:space="preserve">как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разновозрастная группа (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дет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-х лет, дет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3-х лет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2.Средняя группа (комплектование детей, рожденных (сентябрь-декабрь 2018 года и январь-август 2019 года), </w:t>
            </w:r>
            <w:r>
              <w:rPr>
                <w:sz w:val="24"/>
                <w:szCs w:val="24"/>
              </w:rPr>
              <w:t xml:space="preserve">как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разновозрастная группа (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дет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-х лет, дет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4-х лет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3.С</w:t>
            </w:r>
            <w:r>
              <w:rPr>
                <w:sz w:val="24"/>
                <w:szCs w:val="24"/>
              </w:rPr>
              <w:t xml:space="preserve">таршая группа </w:t>
            </w:r>
            <w:r>
              <w:rPr>
                <w:sz w:val="24"/>
                <w:szCs w:val="24"/>
                <w:lang w:val="ru-RU"/>
              </w:rPr>
              <w:t xml:space="preserve">(комплектование детей, рожденных (сентябрь-декабрь 2017 года и январь-август 2018 года), </w:t>
            </w:r>
            <w:r>
              <w:rPr>
                <w:sz w:val="24"/>
                <w:szCs w:val="24"/>
              </w:rPr>
              <w:t xml:space="preserve">как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разновозрастная группа (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дет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4-х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 xml:space="preserve">, дет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5-ти лет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 xml:space="preserve">Группа </w:t>
            </w:r>
            <w:r>
              <w:rPr>
                <w:sz w:val="24"/>
                <w:szCs w:val="24"/>
                <w:lang w:val="ru-RU"/>
              </w:rPr>
              <w:t xml:space="preserve">предшкольной подготовки (комплектование детей, рожденных (сентябрь-декабрь 2016 года и январь-август 2017 года) </w:t>
            </w:r>
            <w:r>
              <w:rPr>
                <w:sz w:val="24"/>
                <w:szCs w:val="24"/>
              </w:rPr>
              <w:t>как предшкольная группа (дети 5-ти лет).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ведения о д</w:t>
            </w:r>
            <w:r>
              <w:rPr/>
              <w:t>вижении контингента воспитанников</w:t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768"/>
              <w:gridCol w:w="1911"/>
              <w:gridCol w:w="1911"/>
              <w:gridCol w:w="1911"/>
            </w:tblGrid>
            <w:tr>
              <w:trPr>
                <w:trHeight w:val="233" w:hRule="atLeast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Наименование группы</w:t>
                  </w:r>
                </w:p>
              </w:tc>
              <w:tc>
                <w:tcPr>
                  <w:tcW w:w="75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ведения о движении детей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кол-во детей на начало учебного год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кол-во прибывших в течение  учебного год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кол-во выбывших в течение учебного год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кол-во детей на конец учебного года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5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-2021 учебный год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3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6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7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1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1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1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5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-2022 учебный год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6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3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7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1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1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1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5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-2023 учебный год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Младшая №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6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1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редняя №1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3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Старшая №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7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едшкольная №1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  <w:r>
              <w:rPr>
                <w:sz w:val="28"/>
                <w:szCs w:val="28"/>
              </w:rPr>
              <w:t xml:space="preserve"> о размещении государственного образовательного заказа в организациях образования: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сударственный образовательный заказ на дошкольное воспитание и обучение</w:t>
            </w:r>
            <w:r>
              <w:rPr>
                <w:rFonts w:cs="Courier New" w:ascii="Courier New" w:hAnsi="Courier New"/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размещается на своих официальных интернет-ресурсах: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en-US"/>
              </w:rPr>
              <w:t>Instagram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en-US"/>
              </w:rPr>
              <w:t>Facebook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 xml:space="preserve">,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en-US"/>
              </w:rPr>
              <w:t>Indigo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,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 xml:space="preserve"> сайт детского сада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с указанием даты, времени, места проведения, необходимых документов, даты и времени их рассмотрения.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року воспитания и обучения: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2 учебный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периодизация и возрастные группы (возраст детей – полных лет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) следующ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ясельный возраст – 0-3 год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ий возраст – от рож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 – от 1-го года (группа раннего возраст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 – от 2-х лет (младшая групп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школьный возраст – 3-6 л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– от 3-х лет (средняя групп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 – от 4-х лет (старшая групп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ый возраст - от 5-ти лет (предшкольная группа, предшкольный класс).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учебный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ребований при формировании возрастных групп с учётом возраста де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периодизация следующа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ясельный возраст – дети 0 (новорожденные дети) - 2 г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школьный возраст – дети 3 - 5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5. Возрастные группы формируются в дошкольной организации к началу учебного года с учетом возраста детей, достигших полных лет на календарн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 – дети 1 г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–дети 2-х ле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– дети 3-х ле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– дети 4-х ле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ая группа, предшкольный класс школы (лицея, гимназии) – де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лет.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роков освоения типовой учебной программы ДВО до приёма воспитанника в 1 класс: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2 учебный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 типовой учебной программы дошкольного воспитания и обучения –5 лет.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учебный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 содержания Типовой учебной программы – 5 лет, в одной возрастной группе – 1 го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к содержанию с ориентиром на результаты воспитания и обучения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типовому учебному плану дошкольного воспитания и обучения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учебные планы за оцениваемый пери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docs.google.com/document/d/1kZvxzM7LTF9PnHqI-uKWIacM-Jl6yvsk/edit?usp=share_link&amp;ouid=107794528972327058098&amp;rtpof=true&amp;sd=true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docs.google.com/document/d/1PVsO3Xqp8xc-Kj-U-d1xqYClV8tisbuU/edit?usp=share_link&amp;ouid=107794528972327058098&amp;rtpof=true&amp;sd=true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docs.google.com/document/d/11tLnJbWRkbj_sLVXBd1l_r2xI0vdCaNO/edit?usp=share_link&amp;ouid=107794528972327058098&amp;rtpof=true&amp;sd=true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организованной деятельности за оцениваемый пери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  <w:b/>
                  <w:sz w:val="28"/>
                  <w:szCs w:val="28"/>
                </w:rPr>
                <w:t>https://drive.google.com/file/d/1Et47xSP5A7BtFZ04d1i2-9HqQgjMsApK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b/>
                  <w:sz w:val="28"/>
                  <w:szCs w:val="28"/>
                </w:rPr>
                <w:t>https://drive.google.com/file/d/1xLp6Ivll7jdPx0GKo6rcQ1cMPCZUul_g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b/>
                  <w:sz w:val="28"/>
                  <w:szCs w:val="28"/>
                </w:rPr>
                <w:t>https://drive.google.com/file/d/1LVC3U6I_pvQnlejhblTREVTWGEeBCjqN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анные и утверждённые индивидуальные учебные планы для детей с особыми образовательными потребностями за оцениваемый период </w:t>
            </w:r>
            <w:r>
              <w:rPr>
                <w:sz w:val="28"/>
                <w:szCs w:val="28"/>
              </w:rPr>
              <w:t>(дети с особыми образовательными потребностями за оцениваемый период отсутствуют)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образовательной деятельности в соответствии с типовой учебной программой дошкольного воспитания и обучения и образовательными программами (вариативной)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lang w:val="kk-KZ"/>
              </w:rPr>
              <w:t>ассмотренные на установочном педагогическом совете №1 от 26.08.2020 г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 утверждённые методическим кабинетом отдела образования г.Балхаш образовательные программы (вариативные): 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 учебный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редняя группа №6 разновозрастная</w:t>
            </w:r>
            <w:r>
              <w:rPr>
                <w:sz w:val="28"/>
                <w:szCs w:val="28"/>
              </w:rPr>
              <w:t xml:space="preserve"> с казахским языком от 3-х ле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Түрлі түсті</w:t>
            </w:r>
            <w:r>
              <w:rPr>
                <w:rStyle w:val="FontStyle28"/>
                <w:b w:val="false"/>
                <w:sz w:val="28"/>
                <w:szCs w:val="28"/>
                <w:lang w:val="kk-KZ"/>
              </w:rPr>
              <w:t xml:space="preserve"> изон жіптері</w:t>
            </w:r>
            <w:r>
              <w:rPr>
                <w:sz w:val="28"/>
                <w:szCs w:val="28"/>
                <w:lang w:val="kk-KZ"/>
              </w:rPr>
              <w:t>» (1), от 2-х лет (0)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редняя группа №3</w:t>
            </w:r>
            <w:r>
              <w:rPr>
                <w:sz w:val="28"/>
                <w:szCs w:val="28"/>
                <w:lang w:val="kk-KZ"/>
              </w:rPr>
              <w:t xml:space="preserve"> с казахским языком «Волшебный квиллинг» (1)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 №7</w:t>
            </w:r>
            <w:r>
              <w:rPr>
                <w:sz w:val="28"/>
                <w:szCs w:val="28"/>
              </w:rPr>
              <w:t xml:space="preserve"> с русским языком (0,5) «Все работы хороши-выбирай на вкус» -  (0,5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шая группа №4 разновозраст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сским языком  (1,5) от 4-ле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збука нравственности» (0,5),  «Fun English»  (1,0), от 3-х лет (0,5) «Волшебное тесто» - (0,5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таршая группа №8 разновозрастна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 русским языком (1,5) от 4-х лет «Песочная  фантазия» (0,5), «Fun English» (1,0), от 3-х лет (0,5) «Растим патриотов» 0,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таршая группа №10 разновозрастна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 казахским языком (2) от 4-х лет «Ермексаз ертегісі» (1,0), «Fun English»  (1,0), от 3-х лет (1) «Балақай, денің сау болсын» (1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школьная группа №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разновозрастная с русским языком (2)  от 5-ти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шашек»  (1)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(1), от 4-х лет (1,5)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ИЗ- мину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«Fun English» (1,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школьная группа №1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разновозрастная с казахским языком (3) от 5-ти лет «Жас ғылымдар зертханасы» (1), «Мы – дети планета Земля» - (1), «Let’s speak  English» - (1), от  4-х лет (2) «Мы – друзья природы» (1,0), «Fun English»- (1,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едшкольная группа №12 разновозрастна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 русским языком  (2) от 5-ти л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«Юные химики» (1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1), от 4-х лет (1,5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ленький талант» (0,5), «Fun English» (1,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rive.google.com/file/d/1EUjxYnQS69fL_x2yXaumrhLBG4trS8JQ/view?usp=share_link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lang w:val="kk-KZ"/>
              </w:rPr>
              <w:t>ассмотренные на установочном педагогическом совете №1 от 26.08.2021 г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 утверждённые методическим кабинетом отдела образования г.Балхаш образовательные программы (вариативные)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 учебный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едняя группа №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 казахским языком (1)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У истоков родн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(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средняя группа №4</w:t>
            </w:r>
            <w:r>
              <w:rPr>
                <w:sz w:val="28"/>
                <w:szCs w:val="28"/>
                <w:lang w:val="kk-KZ"/>
              </w:rPr>
              <w:t xml:space="preserve"> разновозрастная с русским языком от 3-х лет (0,5) </w:t>
            </w:r>
            <w:r>
              <w:rPr>
                <w:sz w:val="28"/>
                <w:szCs w:val="28"/>
              </w:rPr>
              <w:t>«Мир вокруг меня» - (0,5), от 2- лет (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сским языком (1,5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та удивительная соль» - (0,5), «Fun English»- (1,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таршая группа №8 разновозрастная </w:t>
            </w:r>
            <w:r>
              <w:rPr>
                <w:sz w:val="28"/>
                <w:szCs w:val="28"/>
                <w:lang w:val="kk-KZ"/>
              </w:rPr>
              <w:t xml:space="preserve"> с руским языком (1,5) от 4-х лет «Юные мультипликаторы» (0,5), «Fun English» (1,0), от 3-х лет (0,5) </w:t>
            </w:r>
            <w:r>
              <w:rPr>
                <w:sz w:val="28"/>
                <w:szCs w:val="28"/>
              </w:rPr>
              <w:t>«Крепышок» - (0,5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№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возраст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казахским языком от 4-х лет (2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збука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(1,0), «Fun English» (1,0) от 3-х лет (1)  «Умные ручки» - (1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таршая группа №1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 казахским языком (2)  «Волшебный мир шашек» (1), «Fun English» (1,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школьная группа №11 разновозрастна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 казахским языком (3) от 5-ти ле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ир волшебных кни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(1),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портивная карусел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(1), «Let’s speak  English»  (1), от 4- лет (2) «Волшебный мир театра»   (1,0), «Fun English»- (1,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едшкольная группа №12 разновозрастна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 русским языком разновозрастная (2) от 5-ти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бёнок и экономика» (1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1), от 4-х лет (1,5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ленькие исследователи»  (0,5), «Fun English» (1,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rive.google.com/file/d/1g1ZIsBZbwmOeXur5kuQtAUvnw-Wbpnw4/view?usp=share_link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имеч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05.01.2022 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сключить вариативный компонент по изучению английского языка в старших группах №7,8,9,10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и предшкольных группах №11,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по формированию языковой компетент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 включить вариативные программы по интересам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таршая группа №8 разновозрастна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от 4-х лет «Говорящие пальчики», от 3-х лет (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таршая группа №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Весёлые нотки здоровья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таршая №1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Развивайка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 группа старшая разновозрастна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т 4- лет «Скоморошки», от 3-х лет (0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школьная №1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новозрастна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т 5-ти лет «Маленькие читатели», от 4- лет «Юный пешеход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школьная №11 разновозрастна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т 5-ти лет «Таза булак», от 4-х лет «Мир эмоций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rive.google.com/file/d/1Y-vYzmWqJdHjNPHp6EkZUUx8F45P5aac/view?usp=share_link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рспективный план организованной деятельности за оцениваемый период: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20-2021 чебный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  <w:lang w:val="kk-KZ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kk-KZ"/>
                </w:rPr>
                <w:t>https://drive.google.com/file/d/1ocI6Yg0CpDrWxthvpCgOYWXE-eckhwJ4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21-2022 учебный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hyperlink r:id="rId25">
              <w:r>
                <w:rPr>
                  <w:rStyle w:val="InternetLink"/>
                  <w:b/>
                  <w:sz w:val="28"/>
                  <w:szCs w:val="28"/>
                  <w:lang w:val="kk-KZ"/>
                </w:rPr>
                <w:t>https://drive.google.com/file/d/1GV3wMq1SHANXUuyHXCTK8XjgRW1eF6lL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22-2023 учебный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hyperlink r:id="rId26">
              <w:r>
                <w:rPr>
                  <w:rStyle w:val="InternetLink"/>
                  <w:b/>
                  <w:sz w:val="28"/>
                  <w:szCs w:val="28"/>
                  <w:lang w:val="kk-KZ"/>
                </w:rPr>
                <w:t>https://drive.google.com/file/d/187aDOh_R4JxQ2Tr79ATmrLmHUj5ji4_L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Циклограмма воспитательно-образовательного процесса за оцениваемый пери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20-2021 учебный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hyperlink r:id="rId27">
              <w:r>
                <w:rPr>
                  <w:rStyle w:val="InternetLink"/>
                  <w:b/>
                  <w:sz w:val="28"/>
                  <w:szCs w:val="28"/>
                  <w:lang w:val="kk-KZ"/>
                </w:rPr>
                <w:t>https://drive.google.com/file/d/1VSyeH7tIENqcqnTwk4P3l_0Cj3KV04Dj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21-2022 учебный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hyperlink r:id="rId28">
              <w:r>
                <w:rPr>
                  <w:rStyle w:val="InternetLink"/>
                  <w:b/>
                  <w:sz w:val="28"/>
                  <w:szCs w:val="28"/>
                  <w:lang w:val="kk-KZ"/>
                </w:rPr>
                <w:t>https://drive.google.com/file/d/1uYiuhSoHGupx1o-NVnk30Qc7knktopD-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22-2023 учебный г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hyperlink r:id="rId29">
              <w:r>
                <w:rPr>
                  <w:rStyle w:val="InternetLink"/>
                  <w:b/>
                  <w:sz w:val="28"/>
                  <w:szCs w:val="28"/>
                  <w:lang w:val="kk-KZ"/>
                </w:rPr>
                <w:t>https://drive.google.com/file/d/1bvg7xfsJKoe8uX1VMXFyCf8KviwcHaXq/view?usp=share_link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к максимальному объёму учебной нагрузки воспитанников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соответствие и соблюдение требований к максимальному объёму учебной нагрузки воспитанников </w:t>
            </w:r>
            <w:r>
              <w:rPr>
                <w:b/>
                <w:sz w:val="28"/>
                <w:szCs w:val="28"/>
              </w:rPr>
              <w:t>на 2020-2022 учебный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ксимальный объем учебной нагрузки воспитанников устанавливается в типовых учебных планах.  Объем учебной недельной нагрузки для детей с казахским языком обучения следующ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руппа раннего возраста (от 1-го года) - 7 часов с продолжительностью 7-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ладшая группа (от 2-х лет) - 9 часов с продолжительностью 10-15 мину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редняя группа (от 3-х лет) - 11 часов с продолжительностью 15-20 мину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таршая группа (от 4-х лет) – 12 часов с продолжительностью 20-25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) предшкольная группа, предшкольный класс (от 5-ти лет) – 17 часов с продолжительностью 25-30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учебной недельной нагрузки для детей с русским языком обучения следующ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руппа раннего возраста (от 1-го года) - 7 часов с продолжительностью 7-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ладшая группа (от 2-х лет) - 9 часов с продолжительностью 10-15 мину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редняя группа (от 3-х лет) - 11,5 часов с продолжительностью 15-20 мину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таршая группа (от 4-х лет) - 12,5 часов с продолжительност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у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едшкольная группа, предшкольный класс (дети от 5-ти лет) – 18 часов с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ю 25-30 минут.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учебный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 воспитанников определяется в Типовых учебных планах дошкольного воспитания и обучения для детей ясельного возраста (1-2-х лет) и для детей дошкольного возраста (3-5-ти лет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учебных планов дошкольного воспитания и обучения соблюдается максимальный объем учебной нагрузки воспитанников с учетом возрастных, психофизиологических возможностей и особенностей воспитанник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чебно-материальные актив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блюдение Типовых правил деятельности дошкольных организаций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ведения</w:t>
            </w:r>
            <w:r>
              <w:rPr>
                <w:sz w:val="28"/>
                <w:szCs w:val="28"/>
              </w:rPr>
              <w:t xml:space="preserve"> о здании: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иповое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64 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мощность 275 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ребуется капитальный ремонт (На основании приказа №54 от 01.03.2023  Ясли-сад закрыт на капитальный ремонт) 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drive.google.com/file/d/1GHCu_4RfPzaz_7EoQelQY9W5Drj2UOQz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еспечении оборудованием и мебелью в соответствии с приказом МОН РК от 22.01.2016 года №70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согласно приложению 4 к Методическим рекомендациям 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drive.google.com/file/d/1G7z6nVDajs_F6osaQ4Apik4JiI-y4D05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средств из данных бухгалтерской отчётности утверждённая организацией образования и согласованная органом управлением образования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drive.google.com/file/d/1XduMwXgJchzX7gA0NOWW4OO09SYb32Pm/view?usp=share_link</w:t>
              </w:r>
            </w:hyperlink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нформационные ресурсы и библиотечный фон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наличии учебно-методических комплексов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5 к Методическим рекомендациям, в том числе накладные на учебно-методические комплексы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hyperlink r:id="rId33">
              <w:r>
                <w:rPr>
                  <w:rStyle w:val="InternetLink"/>
                  <w:b/>
                  <w:sz w:val="28"/>
                  <w:szCs w:val="28"/>
                </w:rPr>
                <w:t>https://drive.google.com/file/d/1Mi2AhLS1lpRXlU39anazLChSvQ10Zi9G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ценка знаний воспитан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личие результатов обучения воспитанников предшкольного возраста, обеспечивающих мониторинг развития ребёнка и являющихся основой планирования его индивидуального развития являются Методические рекомендации по проведению мониторинга развития умений и навыков протокол №5 от 28 сентября 2020 г. город </w:t>
            </w:r>
            <w:r>
              <w:rPr>
                <w:bCs/>
                <w:sz w:val="28"/>
                <w:szCs w:val="28"/>
              </w:rPr>
              <w:t>Нұр-Сұлтан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воспитанников предшкольного возраста, обеспечивающих мониторинг развития ребёнка за оцениваемый пери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 учебный год</w:t>
            </w:r>
            <w:r>
              <w:rPr>
                <w:b/>
                <w:sz w:val="28"/>
                <w:szCs w:val="28"/>
                <w:lang w:val="kk-KZ"/>
              </w:rPr>
              <w:t xml:space="preserve"> (все в одной папке)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hyperlink r:id="rId34">
              <w:r>
                <w:rPr>
                  <w:rStyle w:val="InternetLink"/>
                  <w:b/>
                  <w:sz w:val="28"/>
                  <w:szCs w:val="28"/>
                  <w:lang w:val="kk-KZ"/>
                </w:rPr>
                <w:t>https://drive.google.com/file/d/1RN1v3qQrwjKC23NgHvqdJ404fhiBzmxr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 учебный год (результат, свод, индивидуальные карты)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/>
            </w:pPr>
            <w:hyperlink r:id="rId35">
              <w:r>
                <w:rPr>
                  <w:rStyle w:val="InternetLink"/>
                  <w:b/>
                  <w:sz w:val="28"/>
                  <w:szCs w:val="28"/>
                </w:rPr>
                <w:t>https://drive.google.com/file/d/1Z_ud131G5Yc0v5yLQBKHi9AsWJ3M-oFc/view?usp=share_link</w:t>
              </w:r>
            </w:hyperlink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учебный год предшкола (результат, свод, индивидуальные карты)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hyperlink r:id="rId36">
              <w:r>
                <w:rPr>
                  <w:rStyle w:val="InternetLink"/>
                  <w:b/>
                  <w:sz w:val="28"/>
                  <w:szCs w:val="28"/>
                </w:rPr>
                <w:t>https://drive.google.com/file/d/1VgycK0LGxYB16kEKh-Q_JyQ2wx6hqUAr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учебный год без предшколы (результат, свод, индивидуальные карты)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hyperlink r:id="rId37">
              <w:r>
                <w:rPr>
                  <w:rStyle w:val="InternetLink"/>
                  <w:b/>
                  <w:sz w:val="28"/>
                  <w:szCs w:val="28"/>
                </w:rPr>
                <w:t>https://drive.google.com/file/d/1azWpxBrD2QxwIzuZt0aCvHFFd7si_Qf3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карта развития ребёнка за оцениваемый период (группы предшкольной подготовки)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hyperlink r:id="rId38">
              <w:r>
                <w:rPr>
                  <w:rStyle w:val="InternetLink"/>
                  <w:b/>
                  <w:sz w:val="28"/>
                  <w:szCs w:val="28"/>
                  <w:lang w:val="kk-KZ"/>
                </w:rPr>
                <w:t>https://drive.google.com/file/d/1RN1v3qQrwjKC23NgHvqdJ404fhiBzmxr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личие и анализ мониторинга (стартовый) развития воспитанников: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видуальная карта развития ребёнка за оцениваемый период (без группы предшкольной подготовки)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hyperlink r:id="rId39">
              <w:r>
                <w:rPr>
                  <w:rStyle w:val="InternetLink"/>
                  <w:b/>
                  <w:sz w:val="28"/>
                  <w:szCs w:val="28"/>
                </w:rPr>
                <w:t>https://drive.google.com/file/d/1Z_ud131G5Yc0v5yLQBKHi9AsWJ3M-oFc/view?usp=share_link</w:t>
              </w:r>
            </w:hyperlink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(стартовый) развития воспитанников за оцениваемый пери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арта развития за оцениваемый период (без группы предшкольной подготовки)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и анализ результатов мониторинга достижений воспитанников (итоговый) с учётом возраста детей согласно приложению с Типовой учебной программе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hyperlink r:id="rId40">
              <w:r>
                <w:rPr>
                  <w:rStyle w:val="InternetLink"/>
                  <w:b/>
                  <w:sz w:val="28"/>
                  <w:szCs w:val="28"/>
                </w:rPr>
                <w:t>https://drive.google.com/file/d/1VgycK0LGxYB16kEKh-Q_JyQ2wx6hqUAr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достижений воспитанников (итоговый) с учётом возраста детей за оцениваемый период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hyperlink r:id="rId41">
              <w:r>
                <w:rPr>
                  <w:rStyle w:val="InternetLink"/>
                  <w:b/>
                  <w:sz w:val="28"/>
                  <w:szCs w:val="28"/>
                </w:rPr>
                <w:t>https://drive.google.com/file/d/1azWpxBrD2QxwIzuZt0aCvHFFd7si_Qf3/view?usp=share_link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арта развития ребёнка за оцениваемый период (без группы предшкольной подготовки)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Опрос участников образовательного процес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з результатов опроса участников образовательного процесса по определению уровня удовлетворённости предоставляемыми образовательными услугами</w:t>
            </w:r>
            <w:r>
              <w:rPr/>
              <w:t>: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286"/>
              <w:gridCol w:w="1559"/>
              <w:gridCol w:w="1276"/>
              <w:gridCol w:w="1252"/>
              <w:gridCol w:w="1577"/>
              <w:gridCol w:w="944"/>
            </w:tblGrid>
            <w:tr>
              <w:trPr>
                <w:trHeight w:val="233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Респонденты</w:t>
                  </w:r>
                </w:p>
              </w:tc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 xml:space="preserve">Всего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о списку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Приняли участие в опрос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% участия</w:t>
                  </w:r>
                </w:p>
              </w:tc>
              <w:tc>
                <w:tcPr>
                  <w:tcW w:w="3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Результаты опроса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Всего вопросов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Кол-во положительных ответов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Доля % положительных результатов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rPr/>
                  </w:pPr>
                  <w:r>
                    <w:rPr/>
                    <w:t xml:space="preserve">Педагоги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 xml:space="preserve">25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418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92,9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rPr/>
                  </w:pPr>
                  <w:r>
                    <w:rPr/>
                    <w:t>Родители воспитанников группы предшкольной подготовки/ старшей группы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58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(В связи с закрытием ясли-сада на капитальный ремонт прошло массовое отчисление дет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76,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59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5685" w:leader="none"/>
                    </w:tabs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</w:t>
            </w:r>
            <w:r>
              <w:rPr>
                <w:sz w:val="28"/>
                <w:szCs w:val="28"/>
              </w:rPr>
              <w:t xml:space="preserve"> результатов опроса участников образовательного процесса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s://docs.google.com/document/d/1qEKUkwiR6BjWKa7VjCdDtb-ZjYXcfiLk/edit?usp=share_link&amp;ouid=107794528972327058098&amp;rtpof=true&amp;sd=true</w:t>
              </w:r>
            </w:hyperlink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s://docs.google.com/document/d/1JDE3WZyPLK-6tK5gYrCob0XiJGKzOMhI/edit?usp=share_link&amp;ouid=107794528972327058098&amp;rtpof=true&amp;sd=true</w:t>
              </w:r>
            </w:hyperlink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Недостатки и замечания: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оследние два года уменьшилось количество педагогов имеющих высшую и первую квалификационную категорию, и отражает рост педагогов со второй и без категории;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изкий процент педагогов имеющих высшее образование;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сли-сад требует капитального ремонта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Пути их решения:</w:t>
            </w:r>
          </w:p>
          <w:p>
            <w:pPr>
              <w:pStyle w:val="Style19"/>
              <w:tabs>
                <w:tab w:val="clear" w:pos="708"/>
                <w:tab w:val="left" w:pos="5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онных категорий педагог-эксперт, педагог-модератор в соответствии с графиком прохождения аттестации и стимулирование педагогов к прохождению досрочной аттестации;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ам, имеющим среднее специальное образование продолжить обучение в высших учебных заведениях по специальности «Дошкольное воспитание и обучение»;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.03.2023 года ясли-сад закрыт на капитальный ремонт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12.Выводы и предложения: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Дошкольная организац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>я «Ясли-сад «Таңшолпан»</w:t>
            </w:r>
            <w:r>
              <w:rPr>
                <w:sz w:val="28"/>
                <w:szCs w:val="28"/>
                <w:lang w:val="kk-KZ"/>
              </w:rPr>
              <w:t xml:space="preserve"> соответствует заявленному статусу</w:t>
            </w:r>
          </w:p>
        </w:tc>
      </w:tr>
    </w:tbl>
    <w:p>
      <w:pPr>
        <w:pStyle w:val="Style19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44577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979" w:firstLine="710"/>
      <w:jc w:val="both"/>
    </w:pPr>
    <w:rPr>
      <w:sz w:val="22"/>
      <w:szCs w:val="22"/>
      <w:lang w:val="kk-KZ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du-tansholpan.kz/ru/kadrovoe-obespechenie.html" TargetMode="External"/><Relationship Id="rId3" Type="http://schemas.openxmlformats.org/officeDocument/2006/relationships/hyperlink" Target="mailto:tansholpan1964@mail.ru" TargetMode="External"/><Relationship Id="rId4" Type="http://schemas.openxmlformats.org/officeDocument/2006/relationships/hyperlink" Target="https://drive.google.com/file/d/1JUv_kz5q-NRtBhLNRVA87UxrAq1fzdCF/view?usp=share_link" TargetMode="External"/><Relationship Id="rId5" Type="http://schemas.openxmlformats.org/officeDocument/2006/relationships/hyperlink" Target="https://drive.google.com/file/d/1_1v17STcUa3V7ArPQote-V9eCbvIN0sg/view?usp=share_link" TargetMode="External"/><Relationship Id="rId6" Type="http://schemas.openxmlformats.org/officeDocument/2006/relationships/hyperlink" Target="https://drive.google.com/file/d/1X9WcoMo0K1awP8HHdfZHpSjthg8wUA-3/view?usp=share_link" TargetMode="External"/><Relationship Id="rId7" Type="http://schemas.openxmlformats.org/officeDocument/2006/relationships/hyperlink" Target="https://drive.google.com/file/d/1kQB-hKFrXkcAdILt6nDNIorWCIbycaEI/view?usp=share_link" TargetMode="External"/><Relationship Id="rId8" Type="http://schemas.openxmlformats.org/officeDocument/2006/relationships/hyperlink" Target="https://drive.google.com/file/d/1vvKqJLxVJ_SiKguI-zgORkuzRk2oU2kt/view?usp=share_link" TargetMode="External"/><Relationship Id="rId9" Type="http://schemas.openxmlformats.org/officeDocument/2006/relationships/hyperlink" Target="https://drive.google.com/file/d/1DbUvYRBqyGOWrzH1Qv0MV-Iz_jqI2hRB/view?usp=share_link" TargetMode="External"/><Relationship Id="rId10" Type="http://schemas.openxmlformats.org/officeDocument/2006/relationships/hyperlink" Target="https://drive.google.com/file/d/1b1-iIhBLEELmH_ymjQJ8DGC5vwuNiA4d/view?usp=share_link" TargetMode="External"/><Relationship Id="rId11" Type="http://schemas.openxmlformats.org/officeDocument/2006/relationships/hyperlink" Target="https://drive.google.com/file/d/1hk7cGsaybpFMOU5vLZoQnHvRvhSS1E0F/view?usp=share_link" TargetMode="External"/><Relationship Id="rId12" Type="http://schemas.openxmlformats.org/officeDocument/2006/relationships/hyperlink" Target="https://drive.google.com/file/d/1vvKqJLxVJ_SiKguI-zgORkuzRk2oU2kt/view?usp=share_link" TargetMode="External"/><Relationship Id="rId13" Type="http://schemas.openxmlformats.org/officeDocument/2006/relationships/hyperlink" Target="https://drive.google.com/file/d/12D0qv7aj59PXPbJkwxwlJGdi8n1sPpxz/view?usp=share_link" TargetMode="External"/><Relationship Id="rId14" Type="http://schemas.openxmlformats.org/officeDocument/2006/relationships/hyperlink" Target="https://drive.google.com/file/d/1UfU5WpTFlokv-W_GZagPQ4wEChMmF8L-/view?usp=share_link" TargetMode="External"/><Relationship Id="rId15" Type="http://schemas.openxmlformats.org/officeDocument/2006/relationships/hyperlink" Target="https://docs.google.com/document/d/1kZvxzM7LTF9PnHqI-uKWIacM-Jl6yvsk/edit?usp=share_link&amp;ouid=107794528972327058098&amp;rtpof=true&amp;sd=true" TargetMode="External"/><Relationship Id="rId16" Type="http://schemas.openxmlformats.org/officeDocument/2006/relationships/hyperlink" Target="https://docs.google.com/document/d/1PVsO3Xqp8xc-Kj-U-d1xqYClV8tisbuU/edit?usp=share_link&amp;ouid=107794528972327058098&amp;rtpof=true&amp;sd=true" TargetMode="External"/><Relationship Id="rId17" Type="http://schemas.openxmlformats.org/officeDocument/2006/relationships/hyperlink" Target="https://docs.google.com/document/d/11tLnJbWRkbj_sLVXBd1l_r2xI0vdCaNO/edit?usp=share_link&amp;ouid=107794528972327058098&amp;rtpof=true&amp;sd=true" TargetMode="External"/><Relationship Id="rId18" Type="http://schemas.openxmlformats.org/officeDocument/2006/relationships/hyperlink" Target="https://drive.google.com/file/d/1Et47xSP5A7BtFZ04d1i2-9HqQgjMsApK/view?usp=share_link" TargetMode="External"/><Relationship Id="rId19" Type="http://schemas.openxmlformats.org/officeDocument/2006/relationships/hyperlink" Target="https://drive.google.com/file/d/1xLp6Ivll7jdPx0GKo6rcQ1cMPCZUul_g/view?usp=share_link" TargetMode="External"/><Relationship Id="rId20" Type="http://schemas.openxmlformats.org/officeDocument/2006/relationships/hyperlink" Target="https://drive.google.com/file/d/1LVC3U6I_pvQnlejhblTREVTWGEeBCjqN/view?usp=share_link" TargetMode="External"/><Relationship Id="rId21" Type="http://schemas.openxmlformats.org/officeDocument/2006/relationships/hyperlink" Target="https://drive.google.com/file/d/1EUjxYnQS69fL_x2yXaumrhLBG4trS8JQ/view?usp=share_link" TargetMode="External"/><Relationship Id="rId22" Type="http://schemas.openxmlformats.org/officeDocument/2006/relationships/hyperlink" Target="https://drive.google.com/file/d/1g1ZIsBZbwmOeXur5kuQtAUvnw-Wbpnw4/view?usp=share_link" TargetMode="External"/><Relationship Id="rId23" Type="http://schemas.openxmlformats.org/officeDocument/2006/relationships/hyperlink" Target="https://drive.google.com/file/d/1Y-vYzmWqJdHjNPHp6EkZUUx8F45P5aac/view?usp=share_link" TargetMode="External"/><Relationship Id="rId24" Type="http://schemas.openxmlformats.org/officeDocument/2006/relationships/hyperlink" Target="https://drive.google.com/file/d/1ocI6Yg0CpDrWxthvpCgOYWXE-eckhwJ4/view?usp=share_link" TargetMode="External"/><Relationship Id="rId25" Type="http://schemas.openxmlformats.org/officeDocument/2006/relationships/hyperlink" Target="https://drive.google.com/file/d/1GV3wMq1SHANXUuyHXCTK8XjgRW1eF6lL/view?usp=share_link" TargetMode="External"/><Relationship Id="rId26" Type="http://schemas.openxmlformats.org/officeDocument/2006/relationships/hyperlink" Target="https://drive.google.com/file/d/187aDOh_R4JxQ2Tr79ATmrLmHUj5ji4_L/view?usp=share_link" TargetMode="External"/><Relationship Id="rId27" Type="http://schemas.openxmlformats.org/officeDocument/2006/relationships/hyperlink" Target="https://drive.google.com/file/d/1VSyeH7tIENqcqnTwk4P3l_0Cj3KV04Dj/view?usp=share_link" TargetMode="External"/><Relationship Id="rId28" Type="http://schemas.openxmlformats.org/officeDocument/2006/relationships/hyperlink" Target="https://drive.google.com/file/d/1uYiuhSoHGupx1o-NVnk30Qc7knktopD-/view?usp=share_link" TargetMode="External"/><Relationship Id="rId29" Type="http://schemas.openxmlformats.org/officeDocument/2006/relationships/hyperlink" Target="https://drive.google.com/file/d/1bvg7xfsJKoe8uX1VMXFyCf8KviwcHaXq/view?usp=share_link" TargetMode="External"/><Relationship Id="rId30" Type="http://schemas.openxmlformats.org/officeDocument/2006/relationships/hyperlink" Target="https://drive.google.com/file/d/1GHCu_4RfPzaz_7EoQelQY9W5Drj2UOQz/view?usp=share_link" TargetMode="External"/><Relationship Id="rId31" Type="http://schemas.openxmlformats.org/officeDocument/2006/relationships/hyperlink" Target="https://drive.google.com/file/d/1G7z6nVDajs_F6osaQ4Apik4JiI-y4D05/view?usp=share_link" TargetMode="External"/><Relationship Id="rId32" Type="http://schemas.openxmlformats.org/officeDocument/2006/relationships/hyperlink" Target="https://drive.google.com/file/d/1XduMwXgJchzX7gA0NOWW4OO09SYb32Pm/view?usp=share_link" TargetMode="External"/><Relationship Id="rId33" Type="http://schemas.openxmlformats.org/officeDocument/2006/relationships/hyperlink" Target="https://drive.google.com/file/d/1Mi2AhLS1lpRXlU39anazLChSvQ10Zi9G/view?usp=share_link" TargetMode="External"/><Relationship Id="rId34" Type="http://schemas.openxmlformats.org/officeDocument/2006/relationships/hyperlink" Target="https://drive.google.com/file/d/1RN1v3qQrwjKC23NgHvqdJ404fhiBzmxr/view?usp=share_link" TargetMode="External"/><Relationship Id="rId35" Type="http://schemas.openxmlformats.org/officeDocument/2006/relationships/hyperlink" Target="https://drive.google.com/file/d/1Z_ud131G5Yc0v5yLQBKHi9AsWJ3M-oFc/view?usp=share_link" TargetMode="External"/><Relationship Id="rId36" Type="http://schemas.openxmlformats.org/officeDocument/2006/relationships/hyperlink" Target="https://drive.google.com/file/d/1VgycK0LGxYB16kEKh-Q_JyQ2wx6hqUAr/view?usp=share_link" TargetMode="External"/><Relationship Id="rId37" Type="http://schemas.openxmlformats.org/officeDocument/2006/relationships/hyperlink" Target="https://drive.google.com/file/d/1azWpxBrD2QxwIzuZt0aCvHFFd7si_Qf3/view?usp=share_link" TargetMode="External"/><Relationship Id="rId38" Type="http://schemas.openxmlformats.org/officeDocument/2006/relationships/hyperlink" Target="https://drive.google.com/file/d/1RN1v3qQrwjKC23NgHvqdJ404fhiBzmxr/view?usp=share_link" TargetMode="External"/><Relationship Id="rId39" Type="http://schemas.openxmlformats.org/officeDocument/2006/relationships/hyperlink" Target="https://drive.google.com/file/d/1Z_ud131G5Yc0v5yLQBKHi9AsWJ3M-oFc/view?usp=share_link" TargetMode="External"/><Relationship Id="rId40" Type="http://schemas.openxmlformats.org/officeDocument/2006/relationships/hyperlink" Target="https://drive.google.com/file/d/1VgycK0LGxYB16kEKh-Q_JyQ2wx6hqUAr/view?usp=share_link" TargetMode="External"/><Relationship Id="rId41" Type="http://schemas.openxmlformats.org/officeDocument/2006/relationships/hyperlink" Target="https://drive.google.com/file/d/1azWpxBrD2QxwIzuZt0aCvHFFd7si_Qf3/view?usp=share_link" TargetMode="External"/><Relationship Id="rId42" Type="http://schemas.openxmlformats.org/officeDocument/2006/relationships/hyperlink" Target="https://docs.google.com/document/d/1qEKUkwiR6BjWKa7VjCdDtb-ZjYXcfiLk/edit?usp=share_link&amp;ouid=107794528972327058098&amp;rtpof=true&amp;sd=true" TargetMode="External"/><Relationship Id="rId43" Type="http://schemas.openxmlformats.org/officeDocument/2006/relationships/hyperlink" Target="https://docs.google.com/document/d/1JDE3WZyPLK-6tK5gYrCob0XiJGKzOMhI/edit?usp=share_link&amp;ouid=107794528972327058098&amp;rtpof=true&amp;sd=true" TargetMode="External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3:12:00Z</dcterms:created>
  <dc:creator>www.PHILka.RU</dc:creator>
  <dc:description/>
  <cp:keywords/>
  <dc:language>en-US</dc:language>
  <cp:lastModifiedBy>Metodist</cp:lastModifiedBy>
  <cp:lastPrinted>2023-04-03T00:21:00Z</cp:lastPrinted>
  <dcterms:modified xsi:type="dcterms:W3CDTF">2023-04-02T19:14:00Z</dcterms:modified>
  <cp:revision>255</cp:revision>
  <dc:subject/>
  <dc:title>8</dc:title>
</cp:coreProperties>
</file>